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İş Zekâsı Uygulama Bakım ve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İş Zekâsı Uygulama Bakım ve Destek hizmetini yerine ge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işbu sözleşmeyi herhangi bir sebeple tek taraflı olarak süresinden önce feshedemez. FİRMA’nın işbu maddeye aykırı olarak sözleşmeyi feshi halinde veya sözleşme FİRMA tarafında feshedilmese dahi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BİLGİ tarafından tabi olduğu mevzuat ve projeler kapsamında talep edilen gerekli her türlü bilgi ve belgeyi derhal temin edeceğini; işbu hükme aykırılık halinde Sözleşme bedelinin %10’u (yüzdeon) oranında ceza ödemeyi kabul, beyan ve taahhüt ed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sonunda,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Çarşamb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î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0:00Z</dcterms:created>
  <dc:creator>eguntore</dc:creator>
  <dc:description/>
  <cp:keywords/>
  <dc:language>en-US</dc:language>
  <cp:lastModifiedBy>Onur Cebi</cp:lastModifiedBy>
  <cp:lastPrinted>2016-01-04T14:12:00Z</cp:lastPrinted>
  <dcterms:modified xsi:type="dcterms:W3CDTF">2024-09-26T05:40:00Z</dcterms:modified>
  <cp:revision>2</cp:revision>
  <dc:subject/>
  <dc:title/>
</cp:coreProperties>
</file>